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;Arial"/>
        </w:rPr>
      </w:pPr>
      <w:r>
        <w:rPr>
          <w:rFonts w:cs="Calibri;Arial"/>
        </w:rPr>
        <w:t xml:space="preserve">                                                                                             </w:t>
      </w:r>
      <w:r>
        <w:rPr/>
        <w:t xml:space="preserve">Warszawa, dnia 16  lutego 2015 r.                                                                                          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Biuro Legislacyjne Sejmu               </w:t>
      </w:r>
    </w:p>
    <w:p>
      <w:pPr>
        <w:pStyle w:val="Normal"/>
        <w:rPr/>
      </w:pPr>
      <w:r>
        <w:rPr/>
        <w:t>Biuro Analiz Sejmowych</w:t>
      </w:r>
    </w:p>
    <w:p>
      <w:pPr>
        <w:pStyle w:val="Normal"/>
        <w:rPr>
          <w:rFonts w:cs="Calibri;Arial"/>
        </w:rPr>
      </w:pPr>
      <w:r>
        <w:rPr/>
        <w:t xml:space="preserve">Marszałek Sejmu  RP                                                                                                                                       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W związku z przesłanym do Sejmu w dniu 10 lutego 2015 r.  przez Senat RP projektem ustawy o zmianie ustawy o gospodarce nieruchomościami oraz ustawy Kodeks rodzinny i opiekuńczy (druk 772), niniejszym prosimy o uwzględnienie następujących uwag i  poważnych zastrzeżeń prawnych świadczących o niekonstytucyjności  tego  projektu ustawy. </w:t>
      </w:r>
      <w:r>
        <w:rPr>
          <w:b/>
        </w:rPr>
        <w:t>Zastrzeżenia o niezgodności z Konstytucją  zgłoszone zostały przez  najważniejsze instytucje opiniotwórcze w procesie stanowienia prawa: Krajową Radę Sądowniczą,  Naczelny Sąd Administracyjny, Krajową Radę Notarialną, Ministra Skarbu Państwa,  Ministra Finansów, jak również Zrzeszenie DEKRETOWIEC</w:t>
      </w:r>
      <w:r>
        <w:rPr/>
        <w:t>.</w:t>
      </w:r>
    </w:p>
    <w:p>
      <w:pPr>
        <w:pStyle w:val="Normal"/>
        <w:rPr/>
      </w:pPr>
      <w:r>
        <w:rPr/>
        <w:t xml:space="preserve">W  protokóle z posiedzenia komisji Senatu RP z dnia 4 lutego 2015 r.  zawarte jest niezgodne z prawdą stwierdzenie, że  zgłoszone uwagi i zastrzeżenia  w/w instytucji  zostały uwzględnione w przyjętych przez Senat poprawkach do projektu ustawy. </w:t>
      </w:r>
    </w:p>
    <w:p>
      <w:pPr>
        <w:pStyle w:val="Normal"/>
        <w:rPr>
          <w:rFonts w:cs="Calibri;Arial"/>
        </w:rPr>
      </w:pPr>
      <w:r>
        <w:rPr/>
        <w:t xml:space="preserve">Nie uwzględniono tymczasem najważniejszych zastrzeżeń dotyczących niezgodności           z Konstytucją.  Niezgodność z Konstytucją  przepisów  projektu ustawy powinna dyskwalifikować ten projekt i  wyłączyć go z dalszego procedowania  przez praworządną instytucję ustawodawczą jaką jest Sejm RP. 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>
          <w:b/>
        </w:rPr>
        <w:t xml:space="preserve">Naczelny Sąd Administracyjny </w:t>
      </w:r>
    </w:p>
    <w:p>
      <w:pPr>
        <w:pStyle w:val="Normal"/>
        <w:rPr>
          <w:rFonts w:cs="Calibri;Arial"/>
          <w:bCs/>
        </w:rPr>
      </w:pPr>
      <w:r>
        <w:rPr/>
        <w:t xml:space="preserve">uznał, że art. 1 pkt 3 projektu ustawy,   zawierający treść nowego art. 214a zmienianej ustawy  jest niekonstytucyjny, </w:t>
      </w:r>
      <w:r>
        <w:rPr>
          <w:b/>
        </w:rPr>
        <w:t>„ ponieważ projektowany art. 214 a do ustawy o  gospodarce nieruchomościami rozszerza katalog okoliczności wykluczających oddanie byłym właścicielom gruntów warszawskich, który został pierwotnie określony w powołanym dekrecie z dnia 26 października 1945 r.”</w:t>
      </w:r>
      <w:r>
        <w:rPr/>
        <w:t xml:space="preserve"> NSA ma również  wątpliwości  do</w:t>
      </w:r>
      <w:r>
        <w:rPr>
          <w:b/>
        </w:rPr>
        <w:t xml:space="preserve"> „proponowanego zapisu art. 3 projektu określającego stosowanie projektowanej zmiany do spraw wszczętych i niezakończonych.” (str. 1)                                                                                         </w:t>
      </w:r>
    </w:p>
    <w:p>
      <w:pPr>
        <w:pStyle w:val="Normal"/>
        <w:rPr>
          <w:rFonts w:cs="Calibri;Arial"/>
          <w:b/>
          <w:b/>
        </w:rPr>
      </w:pPr>
      <w:r>
        <w:rPr>
          <w:rFonts w:cs="Calibri;Arial"/>
          <w:bCs/>
        </w:rPr>
        <w:t xml:space="preserve">                                                     – </w:t>
      </w:r>
      <w:r>
        <w:rPr>
          <w:bCs/>
        </w:rPr>
        <w:t>sprzeczność  z art. 21 oraz art. 77  Konstytucji R</w:t>
      </w:r>
      <w:r>
        <w:rPr>
          <w:b/>
        </w:rPr>
        <w:t>P</w:t>
      </w:r>
    </w:p>
    <w:p>
      <w:pPr>
        <w:pStyle w:val="Normal"/>
        <w:rPr>
          <w:rFonts w:cs="Calibri;Arial"/>
        </w:rPr>
      </w:pPr>
      <w:r>
        <w:rPr>
          <w:rFonts w:cs="Calibri;Arial"/>
          <w:b/>
        </w:rPr>
        <w:t xml:space="preserve"> </w:t>
      </w:r>
      <w:r>
        <w:rPr>
          <w:b/>
        </w:rPr>
        <w:t>Krajowa Rada Notarialna</w:t>
      </w:r>
    </w:p>
    <w:p>
      <w:pPr>
        <w:pStyle w:val="Normal"/>
        <w:rPr>
          <w:bCs/>
        </w:rPr>
      </w:pPr>
      <w:r>
        <w:rPr>
          <w:rFonts w:cs="Calibri;Arial"/>
        </w:rPr>
        <w:t xml:space="preserve">„… </w:t>
      </w:r>
      <w:r>
        <w:rPr>
          <w:b/>
        </w:rPr>
        <w:t xml:space="preserve">negatywnie opiniuje propozycję dodania art. 214 a i 214 b ustawy, które mają na celu ograniczenie możliwości ustanowienia prawa użytkowania wieczystego gruntu na rzecz następców prawnych dawnych właścicieli……”  </w:t>
      </w:r>
      <w:r>
        <w:rPr/>
        <w:t>oraz podkreśla, że   propozycję tę</w:t>
      </w:r>
      <w:r>
        <w:rPr>
          <w:b/>
        </w:rPr>
        <w:t xml:space="preserve"> „należy ocenić, jako dopuszczenie pozbawienia prawa ( wywłaszczenie ) bez odszkodowania, ….. a w świetle standardów konstytucyjnych winna być jasno określona możliwość  i droga uzyskania odszkodowania</w:t>
      </w:r>
      <w:r>
        <w:rPr/>
        <w:t xml:space="preserve">”( opinia Krajowej Rady Notarialnej   dla Senatu z dnia 19 grudnia 2014 r. )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Cs/>
        </w:rPr>
        <w:t>-                                                            -  sprzeczność  z art. 21 i art. 64  Konstytucji RP</w:t>
      </w:r>
    </w:p>
    <w:p>
      <w:pPr>
        <w:pStyle w:val="Normal"/>
        <w:rPr>
          <w:b/>
          <w:b/>
        </w:rPr>
      </w:pPr>
      <w:r>
        <w:rPr>
          <w:b/>
        </w:rPr>
        <w:t>Krajowa Rada Sądownictwa</w:t>
      </w:r>
    </w:p>
    <w:p>
      <w:pPr>
        <w:pStyle w:val="Normal"/>
        <w:rPr>
          <w:rFonts w:cs="Calibri;Arial"/>
          <w:bCs/>
        </w:rPr>
      </w:pPr>
      <w:r>
        <w:rPr/>
        <w:t>podkreśla „</w:t>
      </w:r>
      <w:r>
        <w:rPr>
          <w:b/>
        </w:rPr>
        <w:t xml:space="preserve">konieczność  unifikacji proponowanych rozwiązań, ponieważ regulowanie poszczególnych praw oraz różnicowanie podmiotów uprawnionych , wywodzących swoje prawa z tytułu wspomnianych wyżej  wywłaszczeń  i nacjonalizacji może doprowadzić do naruszenia ładu i porządku prawnego Rzeczypospolitej Polskiej”        </w:t>
      </w:r>
      <w:r>
        <w:rPr/>
        <w:t xml:space="preserve"> ( opinia Krajowej Rady Sądownictwa dla Senatu z dnia 12 grudnia 2014 r. ) </w:t>
      </w:r>
    </w:p>
    <w:p>
      <w:pPr>
        <w:pStyle w:val="Normal"/>
        <w:jc w:val="right"/>
        <w:rPr>
          <w:b/>
          <w:b/>
        </w:rPr>
      </w:pPr>
      <w:r>
        <w:rPr>
          <w:rFonts w:cs="Calibri;Arial"/>
          <w:bCs/>
        </w:rPr>
        <w:t xml:space="preserve">                </w:t>
      </w:r>
      <w:r>
        <w:rPr>
          <w:bCs/>
        </w:rPr>
        <w:t>- sprzeczność z art. 32 Konstytucji RP</w:t>
      </w:r>
    </w:p>
    <w:p>
      <w:pPr>
        <w:pStyle w:val="Normal"/>
        <w:rPr/>
      </w:pPr>
      <w:r>
        <w:rPr>
          <w:b/>
        </w:rPr>
        <w:t>Minister Skarbu Państwa</w:t>
      </w:r>
      <w:r>
        <w:rPr/>
        <w:t xml:space="preserve">  </w:t>
      </w:r>
    </w:p>
    <w:p>
      <w:pPr>
        <w:pStyle w:val="Normal"/>
        <w:rPr>
          <w:rFonts w:cs="Calibri;Arial"/>
          <w:b/>
          <w:b/>
        </w:rPr>
      </w:pPr>
      <w:r>
        <w:rPr/>
        <w:t xml:space="preserve">uznaje, że „ </w:t>
      </w:r>
      <w:r>
        <w:rPr>
          <w:b/>
        </w:rPr>
        <w:t xml:space="preserve">proponowany art. 214 a ustawy o gospodarce nieruchomościami zakłada zamknięcie drogi do dochodzenia zwrotu nieruchomości w naturze w określonych enumeratywnie przypadkach. Jednocześnie w projekcie ustawy brak jest regulacji w zakresie możliwości dochodzenia odszkodowania przez osoby, którym odmówiono by przyznania prawa użytkowania nieruchomości w oparciu o ten przepis. Brak takich regulacji może rodzić zarzut niezgodności projektowanej regulacji z Konstytucyjną zasadą równości wszystkich obywateli wobec prawa” ( </w:t>
      </w:r>
      <w:r>
        <w:rPr/>
        <w:t>opinia Ministra Skarbu Państwa  dla Senatu z dnia 15 stycznia 2015 r. str. 2.)</w:t>
      </w:r>
    </w:p>
    <w:p>
      <w:pPr>
        <w:pStyle w:val="Normal"/>
        <w:jc w:val="right"/>
        <w:rPr>
          <w:b/>
          <w:b/>
        </w:rPr>
      </w:pPr>
      <w:r>
        <w:rPr>
          <w:rFonts w:cs="Calibri;Arial"/>
          <w:b/>
        </w:rPr>
        <w:t xml:space="preserve">                            </w:t>
      </w:r>
      <w:r>
        <w:rPr>
          <w:rFonts w:cs="Calibri;Arial"/>
          <w:bCs/>
        </w:rPr>
        <w:t xml:space="preserve">  </w:t>
      </w:r>
      <w:r>
        <w:rPr>
          <w:bCs/>
        </w:rPr>
        <w:t>- sprzeczność z art. 32 oraz art. 21 Konstytucji RP</w:t>
      </w:r>
    </w:p>
    <w:p>
      <w:pPr>
        <w:pStyle w:val="Normal"/>
        <w:rPr>
          <w:b/>
          <w:b/>
        </w:rPr>
      </w:pPr>
      <w:r>
        <w:rPr>
          <w:b/>
        </w:rPr>
        <w:t>Minister Finansów</w:t>
      </w:r>
    </w:p>
    <w:p>
      <w:pPr>
        <w:pStyle w:val="Normal"/>
        <w:rPr>
          <w:rFonts w:cs="Calibri;Arial"/>
        </w:rPr>
      </w:pPr>
      <w:r>
        <w:rPr/>
        <w:t xml:space="preserve">Zwraca uwagę, że projekt ustawy  będzie miał  dodatkowe skutki finansowe   zwłaszcza dla m. st.  Warszawy. </w:t>
      </w:r>
      <w:r>
        <w:rPr>
          <w:b/>
        </w:rPr>
        <w:t xml:space="preserve">„Dodatkowo w projekcie przewiduje się prawo pierwokupu ….. w odniesieniu do zbywanych praw i roszczeń określonych w dekrecie Bieruta, co może spowodować wzrost wydatków budżetowych oraz wydatków jednostek samorządu terytorialnego.” ( </w:t>
      </w:r>
      <w:r>
        <w:rPr/>
        <w:t>opinia Ministra Finansów dla Senatu z dnia 31 grudnia 2014 r. str. 1 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;Arial"/>
        </w:rPr>
        <w:t xml:space="preserve">  </w:t>
      </w:r>
      <w:r>
        <w:rPr/>
        <w:t xml:space="preserve">- obciążenie kosztami budżetu m.st. Warszawy , bez możliwości ustalenia ich wysokości i podania źródeł finansowania. </w:t>
      </w:r>
    </w:p>
    <w:p>
      <w:pPr>
        <w:pStyle w:val="Normal"/>
        <w:rPr>
          <w:rFonts w:cs="Calibri;Arial"/>
          <w:bCs/>
          <w:sz w:val="24"/>
          <w:szCs w:val="24"/>
        </w:rPr>
      </w:pPr>
      <w:r>
        <w:rPr>
          <w:b/>
          <w:sz w:val="24"/>
          <w:szCs w:val="24"/>
        </w:rPr>
        <w:t>Projekt ustawy</w:t>
      </w:r>
      <w:r>
        <w:rPr>
          <w:sz w:val="24"/>
          <w:szCs w:val="24"/>
        </w:rPr>
        <w:t xml:space="preserve">  o zmianie ustawy o gospodarce nieruchomościami oraz ustawy Kodeks rodzinny i opiekuńczy (senacki druk 772),  jest niezgodny z art. 21, art. 32, art. 64 i art. 77 Konstytucji RP  i </w:t>
      </w:r>
      <w:r>
        <w:rPr>
          <w:b/>
          <w:sz w:val="24"/>
          <w:szCs w:val="24"/>
        </w:rPr>
        <w:t xml:space="preserve"> jest jeszcze bardziej represyjny  w stosunku do właścicieli nieruchomości warszawskich niż komunistyczny Dekret Bieruta.</w:t>
      </w:r>
    </w:p>
    <w:p>
      <w:pPr>
        <w:pStyle w:val="Normal"/>
        <w:rPr>
          <w:bCs/>
          <w:sz w:val="24"/>
          <w:szCs w:val="24"/>
        </w:rPr>
      </w:pPr>
      <w:r>
        <w:rPr>
          <w:rFonts w:cs="Calibri;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-----     Podpisy  ------- --------------------------------------------------------------------------------</w:t>
      </w:r>
    </w:p>
    <w:p>
      <w:pPr>
        <w:pStyle w:val="Normal"/>
        <w:ind w:left="360" w:right="0" w:hanging="0"/>
        <w:rPr>
          <w:rFonts w:cs="Calibri;Arial"/>
        </w:rPr>
      </w:pPr>
      <w:r>
        <w:rPr>
          <w:bCs/>
          <w:sz w:val="24"/>
          <w:szCs w:val="24"/>
        </w:rPr>
        <w:t>-Każdy z adresatów powinien dostać osobne pismo – ew. z adnotacją : do wiadomości w/w pozostałych .                                                                                ---W wystąpieniu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marszałka Sejmu należałoby dodać:  W ślad za pismem Zrzeszenia Dekretowiec z dnia 12 lutego 2015 r. przedkładamy Panu Marszałkowi krótkie wyszczególnienie sprzeczności z Konstytucją RP senackiego projektu ustawy (druk 772), który będzie Pan opinował.                  Opr.  Ewa Wierzbowska</w:t>
      </w:r>
    </w:p>
    <w:p>
      <w:pPr>
        <w:pStyle w:val="Normal"/>
        <w:spacing w:before="0" w:after="200"/>
        <w:rPr>
          <w:rFonts w:cs="Calibri;Arial"/>
        </w:rPr>
      </w:pPr>
      <w:r>
        <w:rPr>
          <w:rFonts w:cs="Calibri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roid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24:00Z</dcterms:created>
  <dc:creator>K.Krzekotowska</dc:creator>
  <dc:description/>
  <dc:language>en-US</dc:language>
  <cp:lastModifiedBy>Zbigniew Lisiecki</cp:lastModifiedBy>
  <cp:lastPrinted>2015-02-12T19:58:00Z</cp:lastPrinted>
  <dcterms:modified xsi:type="dcterms:W3CDTF">2015-02-17T13:54:33Z</dcterms:modified>
  <cp:revision>20</cp:revision>
  <dc:subject/>
  <dc:title>                                                                                                           Warszawa, dnia    l</dc:title>
</cp:coreProperties>
</file>