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372735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kret z dn. 26 listopada 1945 r. do dnia dzisiejszego niesie rozwiązania sprzeczne z całym porządkiem prawnym, nie przewidując żadnych zwrotów przejętych nieruchomości choćby przejęcia dokonywane były bezprawnie, sprzecznie z przepisem art. 1 dekretu jak np. przejęcie w Warszawie 15 ha lustra wody (jeziorka położone na terenie miasta), przejęcie dwóch cmentarzy żydowskich, przejmowanie enklaw miasta zupełnie niezniszczonych jak Saska Kępa itd. Nie przewiduje także wypłacania jakiegokolwiek odszkodow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dstawienie Sejmowi projektów ustaw niezbędnych do stosowania Konstytucji było wymogiem konstytucyj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ząd w okresie wejścia w życie przepisów konstytucyjnych a także każdy kolejny Rząd RP łącznie z obecnym, dokonali zaniechania legislacyjnego stosując ze szkodą dla obywateli przepisy nie dostosowane do wymogów Konstytucji w tym przepisy z epoki komunisty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skrawym tego przykładem jest obowiązujący do chwili obecnej dekret Bieruta z dn 26 października 194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stawowa zasada zwro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powojennym ustawodawstwie pojawiła się w ustawie z dnia 12 marca 1958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zasadach i trybie wywłaszczania nieruchomości. Art. 34 tej ustawy stanowił: „Nieruchomość wywłaszczona w trybie niniejszej ustawy podlega zwrotowi na rzecz wywłaszczonego właściciela, jeżeli prezydium wojewódzkiej rady narodowej ustali, że nieruchomość nie została użyta i jest zbędna na cele, dla których orzeczono wywłaszczeni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Ustawa z 29 kwietnia 1985 r. o gospodarce gruntami i wywłaszczeniu nieruchomości, w art. 69 rozszerzyła całkowicie zasady zwrotu nieruchomości wywłaszczonych, gdyż pominęła wskazanie, że zasadę zwrotu stosuje się tyl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nieruchomości wywłaszczonych „w trybie tej ustawy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znaczało to odniesienie zasady zwrotu nieruchomości do wszystkich decyz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wywłaszczeniu, niezależnie od tego na podstawie jakiej ustawy nastąpiło wywłaszczenie, a więc także do decyzji wydanych w okresie przedwojenny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rozporządzenia Prezydenta RP  z 24 września 1934 roku - Prawo</w:t>
      </w:r>
    </w:p>
    <w:p>
      <w:pPr>
        <w:pStyle w:val="Normal"/>
        <w:jc w:val="both"/>
        <w:rPr/>
      </w:pPr>
      <w:r>
        <w:rPr>
          <w:sz w:val="28"/>
          <w:szCs w:val="28"/>
        </w:rPr>
        <w:t>o postępowaniu wywłaszczeniowym.  (Patrz: Ustawa o gospodarce nieruchomościami - Komentarz, Wydawnictwo C.H. Beck Warszaw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a 894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Ustawa z dn. 21 sierpnia 1997 r. o gospodarce nieruchomościami utrzymała powyższą zasadę zwrotu nieruchomości i odniosła ją do wszelkich  przypad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właszczenia nieruchomości na podstawie indywidualnych decyzji administr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zstrzyga o tym art. 136 i art. 137 ustawy. Instytucję zwrotu wywłaszczonej nieruchomości na podstawie tych przepisów, stosuje się do wszystkich przypadków wydania indywidualnej decyzji o wywłaszczeniu, łącznie z wywłaszczeniem na podstawie rozporządzenia Prezydenta RP z 24.09.1934 r Prawo o postępowaniu wywłaszczeni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nadto poza cechami zbędności nieruchomości na cel przejęcia wymienionymi w tych artykułach, obecnie oceny zbędności nieruchomości należy dokonywać, przez pryzmat odpadnięcia ustawowych przesłanek prawnych do jej wywłaszc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 miejscy należy podnieść, że ustawowe przesłanki wywłaszczenia na podstawie dekretu Bieruta z dnia 26 października 1945 r. odpadły w 1974 ro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kiedy zatem obowiązywały regulacje art. 1 dekretu z dn. 26.X.194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rząd Rady Ministrów Biuro Prawne wydając co roku - Skorowidz Obowiązujących  Przepisów Prawnych ogłaszanych w Dzienniku Ustaw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itorze Polskim, po raz ostatni zamieściło ustawę z dnia 3 lipca 1947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odbudowie m. st. Warszawy, jako obowiązujący akt prawny w 1974 ro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tego czasu Urząd Rady Ministrów zajął stanowisko, że ustawa ta nie obowiązuje uznając odbudowę Warszawy za zakończoną wraz z doprowadzeniem odbudowy Zamku Królewskiego do stanu sur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obnie za nieobowiązującą już ustawę z dnia 3 lipca 1947 r o odbudowie</w:t>
      </w:r>
    </w:p>
    <w:p>
      <w:pPr>
        <w:pStyle w:val="Normal"/>
        <w:jc w:val="both"/>
        <w:rPr/>
      </w:pPr>
      <w:r>
        <w:rPr>
          <w:sz w:val="28"/>
          <w:szCs w:val="28"/>
        </w:rPr>
        <w:t>m. st. Warszawy, uznał Naczelny Sąd Administracyjny w wyroku z dnia 3.08.2011 r. syg. I OSK 1383/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k więc od 1974 r. przejęte grunty osób fizycznych w Warszawie, </w:t>
      </w:r>
      <w:r>
        <w:rPr>
          <w:b/>
          <w:sz w:val="28"/>
          <w:szCs w:val="28"/>
        </w:rPr>
        <w:t>które 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74 roku nie zostały wykorzystane na c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jęcia</w:t>
      </w:r>
      <w:r>
        <w:rPr>
          <w:sz w:val="28"/>
          <w:szCs w:val="28"/>
        </w:rPr>
        <w:t xml:space="preserve"> i za które nie wypłaco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adnego odszkodowania, winne być zwracane osobom fizycznym gdyż odpadła podstawa prawna ich prze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 zwracanie tych gruntów po 1974 roku ma cechy przywłaszczenia tych nieruchomości przez Skarb Państwa a później przez Gminę, jako przywłasz-czenie mienia bez żadnego tytułu praw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a m. st. Warszawy jak również Rząd R.P. odżegnują się od dokonywania takich zwrotów wychodząc z leninowskiej zasady: „Raz zdobytej władzy nie oddamy nigd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rzeba nowelizacji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ej ustawie z dnia 21 sierpnia 1997 r o gospodarce nierucho-mościami  nie ma wyraźnego sprecyzowanego przepisu, obligującego org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ministracji lub sądy do stosowania zwrotów nieruchomości spełniając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ogi art. 136 i art. 137 ustawy z dn 21.08.1997 r. które zostały przejęte na </w:t>
      </w:r>
    </w:p>
    <w:p>
      <w:pPr>
        <w:pStyle w:val="Normal"/>
        <w:jc w:val="both"/>
        <w:rPr/>
      </w:pPr>
      <w:r>
        <w:rPr>
          <w:sz w:val="28"/>
          <w:szCs w:val="28"/>
        </w:rPr>
        <w:t>podstawie art. 1 dekretu z dn 26.10.1945 r t.zw. dekretu Bieruta t. j. na odbudo-</w:t>
      </w:r>
    </w:p>
    <w:p>
      <w:pPr>
        <w:pStyle w:val="Normal"/>
        <w:jc w:val="both"/>
        <w:rPr/>
      </w:pPr>
      <w:r>
        <w:rPr>
          <w:sz w:val="28"/>
          <w:szCs w:val="28"/>
        </w:rPr>
        <w:t>wę i rozbudowę miasta, a które nie zostały przeznaczone na cel wywłasz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 to dyskryminujące rozwiązanie w stosunku do wszystkich pokrzywdzonych dekretem Bieruta warszawia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rtykuł 1 dekretu określał jednoznacznie i ściśle jakie grunty położona na terenie m. st. Warszawy podlegają z mocy prawa przejęciu na rzecz Gminy m. st. Warszaw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 publiczny -</w:t>
      </w:r>
      <w:r>
        <w:rPr>
          <w:sz w:val="28"/>
          <w:szCs w:val="28"/>
        </w:rPr>
        <w:t xml:space="preserve"> określający odbudowę i rozbudowę miast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kutek dekretowy</w:t>
      </w:r>
      <w:r>
        <w:rPr>
          <w:sz w:val="28"/>
          <w:szCs w:val="28"/>
        </w:rPr>
        <w:t xml:space="preserve"> - odejmujący prawo własności do </w:t>
      </w:r>
      <w:r>
        <w:rPr>
          <w:b/>
          <w:sz w:val="28"/>
          <w:szCs w:val="28"/>
        </w:rPr>
        <w:t>wszelkich gruntów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adających się do odbudowy i rozbudowy miast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kret nie zawierał definicji co należy rozumieć pod pojęciem „wszelk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nty”,  nie precyzował także pojęcia  „odbudowy i rozbudowy miasta”, która</w:t>
      </w:r>
    </w:p>
    <w:p>
      <w:pPr>
        <w:pStyle w:val="Normal"/>
        <w:jc w:val="both"/>
        <w:rPr/>
      </w:pPr>
      <w:r>
        <w:rPr>
          <w:sz w:val="28"/>
          <w:szCs w:val="28"/>
        </w:rPr>
        <w:t>nie mogła przecież trwać wieczni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uwagi na brak ustawowej definicji powyższych pojęć obowiązywało wówczas literalne brzmienie zapisu dekretowego. Obecnie z uwagi na przepis art. 7 Konstytucji (Organy władzy publicznej działają na podstawie i w granicach prawa) interpretacja normy prawnej musi podlegać wykładni ścisłej a nie rozszerzającej oraz wykładni celowościowej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rybunał Konstytucyjny i Sąd Najwyższy wielokrotnie w wydawanych orzeczeniach ustosunkowywały się do interpretacji przepisów nacjonalizacyjnych. W formie reprezentacji przytaczam wyrok Sądu Najwyższego z dnia 6 marca 1998 r. sygn. III CKN 393/97, w którym SN orzekł, iż utrwalone jest już w orzecznictwie stanowisko, </w:t>
      </w:r>
      <w:r>
        <w:rPr>
          <w:b/>
          <w:sz w:val="28"/>
          <w:szCs w:val="28"/>
        </w:rPr>
        <w:t>zgodnie z którym nie podlegają wykładni rozszerzającej przepisy pozbawiające prawa własności.</w:t>
      </w:r>
      <w:r>
        <w:rPr>
          <w:sz w:val="28"/>
          <w:szCs w:val="28"/>
        </w:rPr>
        <w:t xml:space="preserve"> Sąd Najwyższy w orzeczeniu tym przywołuje także stanowisko Sądu Najwyższego zawarte w wyroku dnia 8 maja 1992 r. sygn. III ARN 23/92, który wskazuje, </w:t>
      </w:r>
      <w:r>
        <w:rPr>
          <w:b/>
          <w:sz w:val="28"/>
          <w:szCs w:val="28"/>
        </w:rPr>
        <w:t>że brak jest podstawy prawnej aby przepisy nacjonalizacyjne wyjaśniać w kierunku ograniczenia prawa własności w drodze wykładni rozszerzającej i to wbrew brzmieniu przepis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rt. 1 dekretu określił ściśle </w:t>
      </w:r>
      <w:r>
        <w:rPr>
          <w:b/>
          <w:sz w:val="28"/>
          <w:szCs w:val="28"/>
        </w:rPr>
        <w:t>tylko dwa cele dekretowe, tj. odbudowę i rozbudow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asta</w:t>
      </w:r>
      <w:r>
        <w:rPr>
          <w:sz w:val="28"/>
          <w:szCs w:val="28"/>
        </w:rPr>
        <w:t xml:space="preserve">. Jest to określenie ścisłe i wyczerpujące. Dekret nie zawiera i nie wymienia innych celów, którym miałyby służyć przejmowane grunty. Tak więc przejmowane grunty winny być </w:t>
      </w:r>
      <w:r>
        <w:rPr>
          <w:b/>
          <w:sz w:val="28"/>
          <w:szCs w:val="28"/>
        </w:rPr>
        <w:t>klasyfikowane</w:t>
      </w:r>
      <w:r>
        <w:rPr>
          <w:sz w:val="28"/>
          <w:szCs w:val="28"/>
        </w:rPr>
        <w:t xml:space="preserve"> w oparciu tylko o te dwa cele, a nie o żadne inn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Literalne brzmienie art. 1 dekretu jednoznacznie wskazuje, iż zawarta w nim norma prawna obejmuje jedynie przejęcie </w:t>
      </w:r>
      <w:r>
        <w:rPr>
          <w:b/>
          <w:sz w:val="28"/>
          <w:szCs w:val="28"/>
        </w:rPr>
        <w:t>„wszelkich gruntów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„właściwego ich wykorzystania” na odbudowę i rozbudowę miasta</w:t>
      </w:r>
      <w:r>
        <w:rPr>
          <w:sz w:val="28"/>
          <w:szCs w:val="28"/>
        </w:rPr>
        <w:t>. Jest to dyspozycja ścisła, wyczerpująca i celowościowa. Nie może podlegać wykładni rozszerzającej ani jakiejkolwiek innej w tym wykładni czy interpretacji politycznej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W związku z powyższym określenie </w:t>
      </w:r>
      <w:r>
        <w:rPr>
          <w:b/>
          <w:sz w:val="28"/>
          <w:szCs w:val="28"/>
        </w:rPr>
        <w:t>„wszelkie grunty”</w:t>
      </w:r>
      <w:r>
        <w:rPr>
          <w:sz w:val="28"/>
          <w:szCs w:val="28"/>
        </w:rPr>
        <w:t xml:space="preserve"> nie jest równoznaczne z określeniem </w:t>
      </w:r>
      <w:r>
        <w:rPr>
          <w:b/>
          <w:sz w:val="28"/>
          <w:szCs w:val="28"/>
        </w:rPr>
        <w:t>„wszystkie grunty”</w:t>
      </w:r>
      <w:r>
        <w:rPr>
          <w:sz w:val="28"/>
          <w:szCs w:val="28"/>
        </w:rPr>
        <w:t xml:space="preserve"> na terenie m.st. Warszawy. Na terenie miasta oprócz „wszelkich gruntów”, które nadawały się pod odbudowę i rozbudowę miasta znajdowało się szereg innych gruntów, które nie nadawały się ani pod odbudowę ani na rozbudowę, i których nie można było przystosować na te cel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zejęcie w wyniku zastosowania nieuprawnionej interpretacji rozszerzającej takich terenów jak: jeziora, groble, stawy, fosy, wąwozy, zabytkowe parki, żwirowiska, skwery, drogi, pagórki, rzeki, zabytkowe ruiny wpisane do rejestru zabytków, a także zabytkowe budowle, fortyfikacje itp. - było przekroczeniem zakresu przedmiotowego art. 1 dekretu poprzez zastosowanie całkowicie sprzecznej z brzmieniem tego przepisu interpretacji rozszerzającej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uprawnionym także było przejęcie niezniszczonych domów mieszkalnych, willi, pałaców itp., które nie wymagały odbudowy i nie miały znaczenia dla rozbudowy miasta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jęto całe niezniszczone enklawy miasta jak Saska Kępa, Grochów, Targówek, Stara Praga, Bielany itd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yło to działanie wykraczające poza granice regulacji dekretowej i wynikało z pobudek czysto ideologiczno-politycznych zmierzających do pozbawienia osób fizycznych prywatnego mienia. Było bezprawiem, które obecnie nie sposób akceptowa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W gestii Gminy m. st. Warszawy oraz w gestii Skarbu Państwa znajdują się do chwili obecnej tereny, które nie były określone w dyspozycji art. 1 dekretu i nie nadawały się na cele określone w art. 1 dekretu. Przejęty teren musiał służyć wyłącznie odbudowie i rozbudowie. Nie jest możliwa inna interpretacja. Nieuprawnionym było np. przejmowanie chłopskich gospodarstw rolnych położonych na obrzeżach miasta, które egzystują do dnia dzisiejsz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a podstawie dekretu Bieruta przejęto dwa cmentarze żydowskie w Warszawie. Cmentarz na Bródnie założony w roku 1780 na którym do wybuchu II wojny światowej pochow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yło ok. 300.000 osób.. W latach 1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dze miasta jako właściciel na podstawie dekretu Bieruta, wykorzystały macowy nagrobne i inne elementy nagrobkowe do wyłożenia alejek i krawężników w warszawskim zoo.  Dopiero w 2007 roku zarząd zoo odbył spotkanie z przedstawicielami Gminy Wyznaniowej Żydowskiej  w Warszawie w sprawie zwrotu tych macew nagrobny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Cmentarz żydowski na Woli przy ul Okopowej, drugi co do wielkości w Polsce. W latach 1950 władze stolicy jako właściciel planowały przeprowadzenie przez sam środek cmentarza nowoprojektowaną ulicę. W projekcie było przewidziane usunięcie ok. 5.500 grob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jęto na odbudowę miasta stosując interpretację rozszerzającą art. 1 dekretu 15 ha lustra wody - jeziorka na terenie Warsz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Przejęto 26 % gruntów w dzielnicach leżących na obrzeżach miasta (grunt rolny), na których ogrodnicy uprawiali t.zw. badylarstwo tj. uprawiali warzywa na potrzeby miasta. Na niektórych działkach do dnia dzisiejszego uprawiana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kcja ro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ego typu nieruchomości przejęte na podstawie dekretu Bieruta nie zostały przeznaczone na cel przejęcia przez ostatnie 60 lat. Od 1974 roku odpadła podstawa prawna ich przejęcia. Od 1974 roku przejęte a nie przeznaczone nieruchomości na cel wywłaszczenia nie posiadają podstawy prawnej do ich przejęcia przez Miasto czy Skarb Państwa. Użytkowane są bez podstawy praw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n okres bezprawia znalazł odzwierciedlenie w orzecznictwie Sądu Najwyższego, który określił, iż na skutek uwarunkowań politycznych i powszechnego bezprawia, nastąpiło w Polsce zawieszenie wymiaru sprawiedliwości i nie można było dochodzić roszczeń od Skarbu Państwa przed sądami polskimi. W orzecznictwie Sądu Najwyższego okoliczności powyższe kwalifikowane są jako działanie siły wyższej w rozumieniu art. 121 pkt. 4 kodeksu cywilnego, powodującej także zawieszenie biegu przedawnien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uchwała Sądu Najwyższego sygn. III CZP 76/96 z dn. 11 października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96 rok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wyrok Sądu Najwyższego z dn. 11 lutego 1997 r. sygn. II CKN 78/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iezrozumiałe jest więc, dlaczego Rząd nie może jednym aktem prawnym przywrócić prawo własności do tych nieruchomości w stosunku do których nie zaszły nieodwracalne skutki prawne, które znajdują się w takim samym stanie jak w chwili przejęcia i które nie zostały wykorzystane na cel przejęcia do dnia dzisiejszeg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dnocześnie nie ma w obiegu prawnym wyraźnego przepisu prawa, któ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zekałby o zwrocie tego typu nieruchomości na rzecz poprzednich właści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onstrukcja art. 136 i art. 137 przedmiotowej ustawy daje dużą swobod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cyjną co aktualne wykorzystują urzęd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Przepis prawa powinien być precyzyjny i jasny, powinien nakładać na obywatela zarówno obowiązki jak i uprawnienia, które obywatel mógłby wyegzekwować - wyrok  TK z dn. 21 marca 2001 r sygn. K 24/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Przepis prawa musi zapewniać jednostce bezpieczeństwo prawne, tworzyć „pewność prawa” a także stworzyć podwaliny działania dla organów państwa wraz z konsekwencjami prawnymi wywołanymi tymi działaniami, których skutki przenoszone są na obywatela - wyrok TK z dn. 14 czerwca 2000r, sygn. P3/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nioskowana przez Zrzeszenie DEKRETOWIEC nowelizacja przedmiotowej ustawy w zakresie dodania przepisu, który precyzowałby i określał ściśle działania administracji państwa i administracji samorządowej oraz określał ściśle uprawnienia obywatela wynikające z art. 21 ust 1 i ust 2 Konstytucji, którego wywłaszczono z nieruchomości, lecz nie wykorzystano i nie przeznaczono tej nieruchomości na cel wywłaszczenia - nie narusza Konstytu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Nie koliduje z żadnymi regulacjami konstytucyj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e można znaleźć przepisu Konstytucji z którym rozwiązanie to byłoby sprze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ybunał Konstytucyjny w wyroku z dn. 3 kwietnia 2008 r. sygn. K 6/05 dał wykładnię na ten temat orzekając, że pojęcie własności do którego odnosi się art. 21 Konstytucji, ma charakter autonomiczny i „wykracza poza ujęcie cywilnoprawne”. W orzecznictwie TK utrwalony jest pogląd, iż z nakazu ochrony własności określonej w art. 21 ust 1 i art. 64 ust 1 Konstytucji wynikają określone obowiązki dla ustawodawcy powstrzymania się od rozwiązań prawnych ograniczających ochronę praw własnościowych. Ochrona ta musi być realna i musi zapewniać realizację prawa podmiotowego „</w:t>
      </w:r>
      <w:r>
        <w:rPr>
          <w:b/>
          <w:sz w:val="28"/>
          <w:szCs w:val="28"/>
        </w:rPr>
        <w:t>w konkretnym otoczeniu systemowym w którym ono funkcjonuj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ktualny stan prawny istniejący w Polsce powoduje, że pewna grupa osób posiada uprawnienia do zwrotu wywłaszczonego mienia na podstawie art. 136 i art. 137 ustawy o gospodarce nieruchomościami a obywatele wywłaszczeni na podstawie dekretu Bieruta takich uprawnień nie ma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rusza to szereg przepisów Ustawy z dn. 3 grudnia 2010 r. o wdrożeniu niektórych przepisów Unii Europejskiej w zakresie równego traktowanie (Dz. Ust Nr 254 poz. 1700 z 2010 r.). Aktualnie występuje w Polsce zasada nierównego traktowania w rozumieniu powyższej ustawy, pewnej grupy osó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zkodowanych dekretem Bieruta, w zakresie nabywania przez nich praw do</w:t>
      </w:r>
    </w:p>
    <w:p>
      <w:pPr>
        <w:pStyle w:val="Normal"/>
        <w:rPr/>
      </w:pPr>
      <w:r>
        <w:rPr>
          <w:sz w:val="28"/>
          <w:szCs w:val="28"/>
        </w:rPr>
        <w:t>zwrotu wywłaszczonych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6225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3:00Z</dcterms:created>
  <dc:creator>Ryszard</dc:creator>
  <dc:description/>
  <cp:keywords/>
  <dc:language>en-US</dc:language>
  <cp:lastModifiedBy>Grabiński</cp:lastModifiedBy>
  <cp:lastPrinted>2013-02-11T09:27:00Z</cp:lastPrinted>
  <dcterms:modified xsi:type="dcterms:W3CDTF">2013-02-11T12:53:00Z</dcterms:modified>
  <cp:revision>2</cp:revision>
  <dc:subject/>
  <dc:title>                                                                                       Warszawa     luty 2013 r</dc:title>
</cp:coreProperties>
</file>